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BACKGROUND</w:t>
      </w:r>
    </w:p>
    <w:p>
      <w:pPr>
        <w:pStyle w:val="Normal"/>
        <w:spacing w:before="240" w:after="0"/>
        <w:rPr/>
      </w:pPr>
      <w:r>
        <w:rPr/>
        <w:t>Nearly all nonflammable fluids used in transformers belong to a chemical group known as halogenated hydrocarbons, typically with chlorine or fluorine.  Halogenated dielectric fluids, once promoted for their excellent fire safety properties, are now undesirable due to their possible health hazards and proven environmental persistence (McShane, 2000).  Much of the concern has been focused on polychlorinated biphenyls (PCBs) and trichlorobenzene.  The banning of further production and commercialization of PCBs, and increasingly restrictive federal and state regulations, led to the introduction of other fire-resistant transformer types and nonflammable dielectric coolants that did not contain PCBs.  These coolants included perchloroethylene, trichlorobenzene, and chloroflurocarbons.  Beginning in the 1980s, other chemicals considered to be “less-flammable transformer fluids” were evaluated and certified as coolants.  Currently, there are ten testing lab listings of less-flammable dielectric coolants covering dimethyl-siloxanes, high molecular weight hydrocarbons, synthetic polyol esters, and polyalphaolefins.</w:t>
      </w:r>
    </w:p>
    <w:p>
      <w:pPr>
        <w:pStyle w:val="Normal"/>
        <w:spacing w:before="240" w:after="0"/>
        <w:rPr/>
      </w:pPr>
      <w:r>
        <w:rPr/>
        <w:t>Although these newer dielectric materials perform well in their intended applications, both hydrocarbon and silicone oils have environmental issues associated with them.  High molecular weight hydrocarbons are generally petroleum-derived and as such, behave as oil products do in the environment.  However, they are by design persistent and stable compounds, even if their inherent toxicity is low.</w:t>
      </w:r>
    </w:p>
    <w:p>
      <w:pPr>
        <w:pStyle w:val="Normal"/>
        <w:spacing w:before="240" w:after="0"/>
        <w:rPr/>
      </w:pPr>
      <w:r>
        <w:rPr/>
        <w:t>Environmental fate and effects information is not easily found—unless PCBs are the dielectric of concern.  The Electric Power Research Institute is sponsoring a series of research studies to better define chemical composition, environmental fate and transport, and risk from dielectric fluids.  The products and expected completion dates are:</w:t>
      </w:r>
    </w:p>
    <w:p>
      <w:pPr>
        <w:pStyle w:val="Normal"/>
        <w:spacing w:before="240" w:after="0"/>
        <w:rPr/>
      </w:pPr>
      <w:r>
        <w:rPr/>
        <w:t>•</w:t>
      </w:r>
      <w:r>
        <w:rPr/>
        <w:tab/>
        <w:t>Remediation of dielectric fluids-approaches and endpoints 12/04</w:t>
      </w:r>
    </w:p>
    <w:p>
      <w:pPr>
        <w:pStyle w:val="Normal"/>
        <w:rPr/>
      </w:pPr>
      <w:r>
        <w:rPr/>
        <w:t>•</w:t>
      </w:r>
      <w:r>
        <w:rPr/>
        <w:tab/>
        <w:t>Dielectric fluids dissolution, attenuation, and degradation 12/04</w:t>
      </w:r>
    </w:p>
    <w:p>
      <w:pPr>
        <w:pStyle w:val="Normal"/>
        <w:rPr/>
      </w:pPr>
      <w:r>
        <w:rPr/>
        <w:t>•</w:t>
      </w:r>
      <w:r>
        <w:rPr/>
        <w:tab/>
        <w:t>Flow and transport of dielectric fluids 12/05</w:t>
      </w:r>
    </w:p>
    <w:p>
      <w:pPr>
        <w:pStyle w:val="Normal"/>
        <w:spacing w:before="240" w:after="0"/>
        <w:rPr/>
      </w:pPr>
      <w:r>
        <w:rPr/>
        <w:t>DIELECTRIC FLUIDS AND ENVIRONMENTAL EFFECTS</w:t>
      </w:r>
    </w:p>
    <w:p>
      <w:pPr>
        <w:pStyle w:val="Normal"/>
        <w:spacing w:before="240" w:after="0"/>
        <w:rPr/>
      </w:pPr>
      <w:r>
        <w:rPr/>
        <w:t>One product in the category of high molecular weight hydrocarbons is Dielectric Fluid C4, formerly Dow Chemical Co. XFS-4169L.  This is a dielectric replacement material based on butylated monochlorodiphenyl ethers.  Experiments by Addison et al. (1979) compared the biological effects in brook trout (</w:t>
      </w:r>
      <w:r>
        <w:rPr>
          <w:i/>
        </w:rPr>
        <w:t>Salvelinus fontinalis</w:t>
      </w:r>
      <w:r>
        <w:rPr/>
        <w:t>) of this formulation to the aroclor mixtures it was designed to replace.  They found that the biochemical responses to contaminant exposure characterized by the liver mixed function oxidase system were not significantly different from controls when the trout were exposed to the C4 (in contrast to the activation by aroclors).  In addition, the aroclor mixture was significantly retained in the body tissues of the trout, while the replacement dielectric fluid mostly was not.</w:t>
      </w:r>
    </w:p>
    <w:p>
      <w:pPr>
        <w:pStyle w:val="Normal"/>
        <w:spacing w:before="240" w:after="0"/>
        <w:rPr/>
      </w:pPr>
      <w:r>
        <w:rPr/>
        <w:t>Tetrachloroethylene (also know as TCE, perchloroethylene, or “perc”) is most widely used as a dry cleaning and degreasing solvent.  It is, however, also used as a dielectric fluid and has replaced PCBs in transformers and capacitors.  This chemical gained some notoriety in Canada in the mid-1980s when discrete puddles were found on the bottom of Ontario’s St. Clair River as a result of discharges from nearby industries.  Residues have also been found in groundwater and drinking water.</w:t>
      </w:r>
    </w:p>
    <w:p>
      <w:pPr>
        <w:pStyle w:val="Normal"/>
        <w:spacing w:before="240" w:after="0"/>
        <w:rPr/>
      </w:pPr>
      <w:r>
        <w:rPr/>
        <w:t>Once in surface waters, TCE is usually lost to the atmosphere.  However, it remains for considerably longer periods in deep rivers, lakes, and groundwater.  Organisms are generally exposed to elevated concentrations of tetrachloroethylene only through industrial spills and other accidental releases.  At high concentrations, tests have shown that TCE can be acutely toxic, especially to fish.  Exposure to high concentrations can cause cancer in mice and rats and in some cases are toxic to mice embryos and fetuses.  Research in Europe has shown that atmospheric exposure of conifers to TCE causes bleaching, loss, and death of needles.</w:t>
      </w:r>
    </w:p>
    <w:p>
      <w:pPr>
        <w:pStyle w:val="Normal"/>
        <w:spacing w:before="240" w:after="0"/>
        <w:rPr/>
      </w:pPr>
      <w:r>
        <w:rPr/>
        <w:t>Other chemicals are listed as dielectric fluids, including di(2-ethylhexyl)phthalate (DEHP), also known as bis(2-ethylhexyl)phthalate.  DEHP sticks to soil and moves very slowly.  After disposal of products in a landfill, the DEHP may reach the groundwater. However, the low solubility of DEHP in water should limit the amount that will enter the environment by this route.  EPA has established human health criteria for ingestion of water and contaminated aquatic organisms (such as fish and shellfish) at 4 parts of DEHP per billion parts of water (ppb) for noncancerous health effects.</w:t>
      </w:r>
    </w:p>
    <w:p>
      <w:pPr>
        <w:pStyle w:val="Normal"/>
        <w:spacing w:before="240" w:after="0"/>
        <w:rPr/>
      </w:pPr>
      <w:r>
        <w:rPr/>
        <w:t>For silicone-based dielectrics, tests prove that they are essentially nonbiodegradable, a factor readily admitted by their manufacturers.  Although there are reports that under certain conditions, degradation in the environment is possible, reports of dimethyl-siloxane (silicone) environmental persistence have been published.</w:t>
      </w:r>
    </w:p>
    <w:p>
      <w:pPr>
        <w:pStyle w:val="Normal"/>
        <w:spacing w:before="240" w:after="0"/>
        <w:rPr/>
      </w:pPr>
      <w:r>
        <w:rPr/>
        <w:t>McShane noted that it is increasingly important that dielectric fluids provide a better balance of functional performance inside the transformer versus environmental impact in the event of release.  Inside the transformer, a stable, chemically inert fluid having good thermal and dielectric properties is desired.  Externally, the fluid should become environmentally benign by being nontoxic and readily biodegradable.</w:t>
      </w:r>
    </w:p>
    <w:p>
      <w:pPr>
        <w:pStyle w:val="Normal"/>
        <w:spacing w:before="240" w:after="0"/>
        <w:rPr/>
      </w:pPr>
      <w:r>
        <w:rPr/>
        <w:t>Suggested minimum health and environmentally related requirements for applying a material as a dielectric fluid include:</w:t>
      </w:r>
    </w:p>
    <w:p>
      <w:pPr>
        <w:pStyle w:val="Normal"/>
        <w:spacing w:before="240" w:after="0"/>
        <w:rPr/>
      </w:pPr>
      <w:r>
        <w:rPr/>
        <w:t>•</w:t>
      </w:r>
      <w:r>
        <w:rPr/>
        <w:tab/>
        <w:t>Essentially nontoxic;</w:t>
      </w:r>
    </w:p>
    <w:p>
      <w:pPr>
        <w:pStyle w:val="Normal"/>
        <w:rPr/>
      </w:pPr>
      <w:r>
        <w:rPr/>
        <w:t>•</w:t>
      </w:r>
      <w:r>
        <w:rPr/>
        <w:tab/>
        <w:t>Biodegradable;</w:t>
      </w:r>
    </w:p>
    <w:p>
      <w:pPr>
        <w:pStyle w:val="Normal"/>
        <w:rPr/>
      </w:pPr>
      <w:r>
        <w:rPr/>
        <w:t>•</w:t>
      </w:r>
      <w:r>
        <w:rPr/>
        <w:tab/>
        <w:t>Producing only acceptable, low-risk thermal degradation by-products;</w:t>
      </w:r>
    </w:p>
    <w:p>
      <w:pPr>
        <w:pStyle w:val="Normal"/>
        <w:rPr/>
      </w:pPr>
      <w:r>
        <w:rPr/>
        <w:t>•</w:t>
      </w:r>
      <w:r>
        <w:rPr/>
        <w:tab/>
        <w:t>Recyclable, reconditionable, and readily disposable;</w:t>
      </w:r>
    </w:p>
    <w:p>
      <w:pPr>
        <w:pStyle w:val="Normal"/>
        <w:rPr/>
      </w:pPr>
      <w:r>
        <w:rPr/>
        <w:t>•</w:t>
      </w:r>
      <w:r>
        <w:rPr/>
        <w:tab/>
        <w:t>Not listed as a hazardous material by EPA or OSHA.</w:t>
      </w:r>
    </w:p>
    <w:p>
      <w:pPr>
        <w:pStyle w:val="Normal"/>
        <w:spacing w:before="240" w:after="0"/>
        <w:rPr/>
      </w:pPr>
      <w:r>
        <w:rPr/>
        <w:t>One class that appears to meet these criteria to function as a dielectric coolant is organic esters.  Esters are a broad class of organic compounds synthesized from organic acids and alcohols.  Relatively new dielectric ester products are entering the marketplace, some of which are derived from edible oils and food-grade additives.  Testing indicates that these can offer a significant reduction in fire and environmental risks, and also can be competitive alternatives to existing materials.</w:t>
      </w:r>
    </w:p>
    <w:p>
      <w:pPr>
        <w:pStyle w:val="Normal"/>
        <w:spacing w:before="240" w:after="0"/>
        <w:rPr/>
      </w:pPr>
      <w:r>
        <w:rPr/>
        <w:t>Until these newer fluids derived from edible oils become used more widely, dielectric fluid spills we encounter are likely to involve the older generation materials (possibly even PCBs).  The general environmental fate characteristics are likely to include low acute toxicity, very long persistence, and low biodegradability.  Because a number of different chemicals have seen use as dielectric fluids, it would be important to confirm chemical IDs in the event of a spill.  Human health concerns, particularly from long-term low-level exposures in drinking water, will probably trump ecological concerns unless pooling of spilled product occurs.</w:t>
      </w:r>
    </w:p>
    <w:p>
      <w:pPr>
        <w:pStyle w:val="Normal"/>
        <w:spacing w:before="240" w:after="0"/>
        <w:rPr/>
      </w:pPr>
      <w:r>
        <w:rPr/>
        <w:t>REFERENCES</w:t>
      </w:r>
    </w:p>
    <w:p>
      <w:pPr>
        <w:pStyle w:val="Normal"/>
        <w:spacing w:before="240" w:after="0"/>
        <w:rPr/>
      </w:pPr>
      <w:r>
        <w:rPr/>
        <w:t>Addison,R.F.; Zinck,M.E.; Willis,D.E.; Darrow,D.C.  1979.  Induction of hepatic mixed function oxidases in trout by polychlorinated biphenyls and butylated monochlorodiphenyl ethers.  Toxicol. Appl. Pharmacol., 49(2), 245-248.</w:t>
      </w:r>
    </w:p>
    <w:p>
      <w:pPr>
        <w:pStyle w:val="Normal"/>
        <w:spacing w:before="240" w:after="0"/>
        <w:rPr/>
      </w:pPr>
      <w:r>
        <w:rPr/>
        <w:t>Agency for Toxic Substances and Disease Registry (United States Public Health Service).  1989.  Toxicological Profile for Di(2-ethylhexyl)phthalate April 1989.</w:t>
      </w:r>
    </w:p>
    <w:p>
      <w:pPr>
        <w:pStyle w:val="Normal"/>
        <w:spacing w:before="240" w:after="0"/>
        <w:rPr/>
      </w:pPr>
      <w:r>
        <w:rPr/>
        <w:t>Environment Canada.  2002.  Toxic chemicals in Atlantic Canada – tetrachloroethylene.  http://www.ns.ec.gc.ca/epb/envfacts/tetra.html.</w:t>
      </w:r>
    </w:p>
    <w:p>
      <w:pPr>
        <w:pStyle w:val="Normal"/>
        <w:spacing w:before="240" w:after="0"/>
        <w:rPr/>
      </w:pPr>
      <w:r>
        <w:rPr/>
        <w:t>McShane, C.P.  2000.  Distribution and power transformers.  IEEE Industry Applications Magazine May/June 2000:  24-32.</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Times New Roman" w:hAnsi="GillSans;Times New Roman" w:eastAsia="Times" w:cs="GillSan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23:00Z</dcterms:created>
  <dc:creator>Gary Shigenaka</dc:creator>
  <dc:description/>
  <dc:language>en-US</dc:language>
  <cp:lastModifiedBy>NYSSC NOAA</cp:lastModifiedBy>
  <cp:lastPrinted>2002-11-27T15:23:00Z</cp:lastPrinted>
  <dcterms:modified xsi:type="dcterms:W3CDTF">2002-11-27T20:23:00Z</dcterms:modified>
  <cp:revision>2</cp:revision>
  <dc:subject/>
  <dc:title>TI: Title</dc:title>
</cp:coreProperties>
</file>